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  <w:tab w:val="right" w:pos="4820" w:leader="none"/>
        </w:tabs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940435</wp:posOffset>
            </wp:positionV>
            <wp:extent cx="3390900" cy="3438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Картотека</w:t>
        <w:tab/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сюжетно-ролевых иг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Heading21"/>
        <w:spacing w:lineRule="auto" w:line="192"/>
        <w:jc w:val="center"/>
        <w:rPr>
          <w:rFonts w:ascii="Monotype Corsiva" w:hAnsi="Monotype Corsiva" w:cs="Monotype Corsiva"/>
          <w:b w:val="false"/>
          <w:b w:val="false"/>
          <w:shadow/>
          <w:color w:val="FF0000"/>
          <w:sz w:val="23"/>
          <w:szCs w:val="23"/>
        </w:rPr>
      </w:pPr>
      <w:r>
        <w:rPr>
          <w:rFonts w:cs="Monotype Corsiva" w:ascii="Monotype Corsiva" w:hAnsi="Monotype Corsiva"/>
          <w:b w:val="false"/>
          <w:shadow/>
          <w:color w:val="FF0000"/>
          <w:sz w:val="23"/>
          <w:szCs w:val="23"/>
        </w:rPr>
      </w:r>
    </w:p>
    <w:p>
      <w:pPr>
        <w:pStyle w:val="Heading21"/>
        <w:spacing w:lineRule="auto" w:line="192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Собираемся на прогулку</w:t>
      </w:r>
    </w:p>
    <w:p>
      <w:pPr>
        <w:pStyle w:val="Textbody1"/>
        <w:spacing w:lineRule="auto" w:line="192"/>
        <w:ind w:firstLine="284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зви</w:t>
        <w:softHyphen/>
        <w:t>вать у детей умение подби</w:t>
        <w:softHyphen/>
        <w:t>рать одежду для разного сезона, научить правильно назы</w:t>
        <w:softHyphen/>
        <w:t>вать элементы одежды, закреп</w:t>
        <w:softHyphen/>
        <w:t>лять обоб</w:t>
        <w:softHyphen/>
        <w:t>щен</w:t>
        <w:softHyphen/>
        <w:t>ные поня</w:t>
        <w:softHyphen/>
        <w:t>тия «одежда», «обувь», воспи</w:t>
        <w:softHyphen/>
        <w:t>ты</w:t>
        <w:softHyphen/>
        <w:t>вать забот</w:t>
        <w:softHyphen/>
        <w:t>ли</w:t>
        <w:softHyphen/>
        <w:t>вое отно</w:t>
        <w:softHyphen/>
        <w:t>ше</w:t>
        <w:softHyphen/>
        <w:t>ние к окружающим.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>Обору</w:t>
        <w:softHyphen/>
        <w:t>до</w:t>
        <w:softHyphen/>
        <w:t>ва</w:t>
        <w:softHyphen/>
        <w:t xml:space="preserve">ние: </w:t>
      </w:r>
      <w:r>
        <w:rPr>
          <w:sz w:val="23"/>
          <w:szCs w:val="23"/>
        </w:rPr>
        <w:t>куклы, одежда для всех пери</w:t>
        <w:softHyphen/>
        <w:t>одов года (для лета, зимы, весны и осени), маленький шкаф</w:t>
        <w:softHyphen/>
        <w:t>чик для одежды и стульчик.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192"/>
        <w:ind w:firstLine="284"/>
        <w:rPr>
          <w:sz w:val="23"/>
          <w:szCs w:val="23"/>
        </w:rPr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 гости к детям прихо</w:t>
        <w:softHyphen/>
        <w:t>дит новая кукла. Она знако</w:t>
        <w:softHyphen/>
        <w:t>мится с ними и хочет поиграть. Но ребята соби</w:t>
        <w:softHyphen/>
        <w:t>ра</w:t>
        <w:softHyphen/>
        <w:t>ются на прогулку и пред</w:t>
        <w:softHyphen/>
        <w:t>ла</w:t>
        <w:softHyphen/>
        <w:t>гают кукле идти с ними. Кукла жалуется, что она не может одеваться, и тогда ребята пред</w:t>
        <w:softHyphen/>
        <w:t>ла</w:t>
        <w:softHyphen/>
        <w:t>гают ей свою помощь. Дети достают из шкаф</w:t>
        <w:softHyphen/>
        <w:t>чика кукольную одежду, назы</w:t>
        <w:softHyphen/>
        <w:t>вают ее, выби</w:t>
        <w:softHyphen/>
        <w:t>рают то, что нужно сейчас одеть по погоде. С помощью воспи</w:t>
        <w:softHyphen/>
        <w:t>та</w:t>
        <w:softHyphen/>
        <w:t>теля в</w:t>
      </w:r>
      <w:bookmarkStart w:id="0" w:name="metric_img7"/>
      <w:bookmarkEnd w:id="0"/>
      <w:r>
        <w:rPr>
          <w:sz w:val="23"/>
          <w:szCs w:val="23"/>
        </w:rPr>
        <w:t xml:space="preserve"> правильной после</w:t>
        <w:softHyphen/>
        <w:t>до</w:t>
        <w:softHyphen/>
        <w:t>ва</w:t>
        <w:softHyphen/>
        <w:t>тельности они одевают куклу. Затем дети одева</w:t>
        <w:softHyphen/>
        <w:t>ются сами и выхо</w:t>
        <w:softHyphen/>
        <w:t>дят вместе с куклой на прогулку. По возв</w:t>
        <w:softHyphen/>
        <w:t>ра</w:t>
        <w:softHyphen/>
        <w:t>ще</w:t>
        <w:softHyphen/>
        <w:t>нии с прогулки дети разде</w:t>
        <w:softHyphen/>
        <w:t>ва</w:t>
        <w:softHyphen/>
        <w:t>ются сами и разде</w:t>
        <w:softHyphen/>
        <w:t>вают куклу в нужной последовательности, коммен</w:t>
        <w:softHyphen/>
        <w:t>ти</w:t>
        <w:softHyphen/>
        <w:t>руя свои действия.</w:t>
      </w:r>
    </w:p>
    <w:p>
      <w:pPr>
        <w:pStyle w:val="Textbody1"/>
        <w:spacing w:lineRule="auto" w:line="192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1"/>
        <w:spacing w:lineRule="atLeast" w:line="16"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агазин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научить детей клас</w:t>
        <w:softHyphen/>
        <w:t>си</w:t>
        <w:softHyphen/>
        <w:t>фи</w:t>
        <w:softHyphen/>
        <w:t>ци</w:t>
        <w:softHyphen/>
        <w:t>ро</w:t>
        <w:softHyphen/>
        <w:t>вать пред</w:t>
        <w:softHyphen/>
        <w:t>меты по общим признакам, воспи</w:t>
        <w:softHyphen/>
        <w:t>ты</w:t>
        <w:softHyphen/>
        <w:t>вать чувс</w:t>
        <w:softHyphen/>
        <w:t>тво взаимопомощи, расши</w:t>
        <w:softHyphen/>
        <w:t>рить словар</w:t>
        <w:softHyphen/>
        <w:t>ный запас детей: ввести поня</w:t>
        <w:softHyphen/>
        <w:t>тия «игрушки», «мебель», «продукты питания», «посуда».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изоб</w:t>
        <w:softHyphen/>
        <w:t>ра</w:t>
        <w:softHyphen/>
        <w:t>жа</w:t>
        <w:softHyphen/>
        <w:t>ющие товары, кото</w:t>
        <w:softHyphen/>
        <w:t>рые можно купить в магазине, распо</w:t>
        <w:softHyphen/>
        <w:t>ло</w:t>
        <w:softHyphen/>
        <w:t>жен</w:t>
        <w:softHyphen/>
        <w:t>ные на витрине, деньги.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3–7 лет.</w:t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огром</w:t>
        <w:softHyphen/>
        <w:t>ный супер</w:t>
        <w:softHyphen/>
        <w:t>мар</w:t>
        <w:softHyphen/>
        <w:t>кет с такими отделами, как овощной, продуктовый, молочный, булоч</w:t>
        <w:softHyphen/>
        <w:t>ная и прочие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торго</w:t>
        <w:softHyphen/>
        <w:t>вых работ</w:t>
        <w:softHyphen/>
        <w:t>ни</w:t>
        <w:softHyphen/>
        <w:t>ков в отделах, рассор</w:t>
        <w:softHyphen/>
        <w:t>ти</w:t>
        <w:softHyphen/>
        <w:t>ро</w:t>
        <w:softHyphen/>
        <w:t>вы</w:t>
        <w:softHyphen/>
        <w:t>вают товары по отде</w:t>
        <w:softHyphen/>
        <w:t>лам – продукты, рыба, хлебо</w:t>
        <w:softHyphen/>
        <w:t>бу</w:t>
        <w:softHyphen/>
        <w:t>лоч</w:t>
        <w:softHyphen/>
        <w:t xml:space="preserve">ные изделия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3570" cy="28575"/>
            <wp:effectExtent l="0" t="0" r="0" b="0"/>
            <wp:docPr id="2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metric_img8"/>
      <w:bookmarkEnd w:id="1"/>
    </w:p>
    <w:p>
      <w:pPr>
        <w:pStyle w:val="Textbody1"/>
        <w:spacing w:lineRule="atLeast" w:line="16" w:before="0" w:after="0"/>
        <w:ind w:firstLine="426"/>
        <w:rPr/>
      </w:pPr>
      <w:r>
        <w:rPr>
          <w:sz w:val="22"/>
          <w:szCs w:val="22"/>
        </w:rPr>
        <w:t>мясо, молоко, быто</w:t>
        <w:softHyphen/>
        <w:t>вая химия и т. д. Они прихо</w:t>
        <w:softHyphen/>
        <w:t>дят в супер</w:t>
        <w:softHyphen/>
        <w:t>мар</w:t>
        <w:softHyphen/>
        <w:t>кет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 Чем старше дети, тем больше отде</w:t>
        <w:softHyphen/>
        <w:t>лов и това</w:t>
        <w:softHyphen/>
        <w:t>ров может быть в супермаркете.</w:t>
      </w:r>
    </w:p>
    <w:p>
      <w:pPr>
        <w:pStyle w:val="Heading2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грушки у врача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уклы, игру</w:t>
        <w:softHyphen/>
        <w:t>шеч</w:t>
        <w:softHyphen/>
        <w:t>ные зверята, меди</w:t>
        <w:softHyphen/>
        <w:t>цин</w:t>
        <w:softHyphen/>
        <w:t>с</w:t>
        <w:softHyphen/>
        <w:t>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поиграть, выби</w:t>
        <w:softHyphen/>
        <w:t>ра</w:t>
        <w:softHyphen/>
        <w:t>ются Доктор и Медсестра, остальные дети берут в руки игру</w:t>
        <w:softHyphen/>
        <w:t>шеч</w:t>
        <w:softHyphen/>
        <w:t>ных зверю</w:t>
        <w:softHyphen/>
        <w:t>шек и кукол, прихо</w:t>
        <w:softHyphen/>
        <w:t>дят в полик</w:t>
        <w:softHyphen/>
        <w:t>ли</w:t>
        <w:softHyphen/>
        <w:t>нику на прием. К врачу обра</w:t>
        <w:softHyphen/>
        <w:t>ща</w:t>
        <w:softHyphen/>
        <w:t>ются паци</w:t>
        <w:softHyphen/>
        <w:t>енты с различ</w:t>
        <w:softHyphen/>
        <w:t xml:space="preserve">ными заболеваниями: у мишки болят зубы, потому что он ел много сладкого, кукла </w:t>
      </w:r>
      <w:bookmarkStart w:id="2" w:name="metric_img9"/>
      <w:bookmarkEnd w:id="2"/>
      <w:r>
        <w:rPr>
          <w:sz w:val="18"/>
          <w:szCs w:val="18"/>
        </w:rPr>
        <w:t>Маша прище</w:t>
        <w:softHyphen/>
        <w:t>мила дверью пальчик и т. д. Уточ</w:t>
        <w:softHyphen/>
        <w:t>няем действия: Доктор осмат</w:t>
        <w:softHyphen/>
        <w:t>ри</w:t>
        <w:softHyphen/>
        <w:t>вает больного, назна</w:t>
        <w:softHyphen/>
        <w:t>чает ему лечение, а Медсес</w:t>
        <w:softHyphen/>
        <w:t>тра выпол</w:t>
        <w:softHyphen/>
        <w:t>няет его указания. Неко</w:t>
        <w:softHyphen/>
        <w:t>то</w:t>
        <w:softHyphen/>
        <w:t>рые больные требуют стаци</w:t>
        <w:softHyphen/>
        <w:t>онар</w:t>
        <w:softHyphen/>
        <w:t>ного лечения, их кладут в больницу. Дети стар</w:t>
        <w:softHyphen/>
        <w:t>шего дошкольного возраста могут выбрать несколько разных специ</w:t>
        <w:softHyphen/>
        <w:t>алис</w:t>
        <w:softHyphen/>
        <w:t>тов – терапевта, окулиста, хирурга и других извес</w:t>
        <w:softHyphen/>
        <w:t>т</w:t>
        <w:softHyphen/>
        <w:t>ных детям врачей. Попа</w:t>
        <w:softHyphen/>
        <w:t>дая на прием, игрушки рассказывают, почему они попали к врачу, воспи</w:t>
        <w:softHyphen/>
        <w:t>та</w:t>
        <w:softHyphen/>
        <w:t>тель обсуж</w:t>
        <w:softHyphen/>
        <w:t>дает с детьми, можно ли было этого избежать, гово</w:t>
        <w:softHyphen/>
        <w:t>рит, что нужно с большей забо</w:t>
        <w:softHyphen/>
        <w:t>той отно</w:t>
        <w:softHyphen/>
        <w:t>ситься к своему здоровью. В ходе игры дети наблю</w:t>
        <w:softHyphen/>
        <w:t>дают за тем, как врач лечит больных – делает перевязки, изме</w:t>
        <w:softHyphen/>
        <w:t>ряет температуру. Воспи</w:t>
        <w:softHyphen/>
        <w:t>та</w:t>
        <w:softHyphen/>
        <w:t>тель оценивает, как дети обща</w:t>
        <w:softHyphen/>
        <w:t>ются между собой, напо</w:t>
        <w:softHyphen/>
        <w:t>ми</w:t>
        <w:softHyphen/>
        <w:t>нает о том, чтобы выздо</w:t>
        <w:softHyphen/>
        <w:t>ро</w:t>
        <w:softHyphen/>
        <w:t>вев</w:t>
        <w:softHyphen/>
        <w:t>шие игрушки не забы</w:t>
        <w:softHyphen/>
        <w:t>вали благо</w:t>
        <w:softHyphen/>
        <w:t>да</w:t>
        <w:softHyphen/>
        <w:t>рить врача за оказан</w:t>
        <w:softHyphen/>
        <w:t>ную помощь.</w:t>
      </w:r>
    </w:p>
    <w:p>
      <w:pPr>
        <w:pStyle w:val="Heading21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1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птека</w:t>
      </w:r>
    </w:p>
    <w:p>
      <w:pPr>
        <w:pStyle w:val="Textbody1"/>
        <w:spacing w:before="0" w:after="0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о профес</w:t>
        <w:softHyphen/>
        <w:t>сиях работ</w:t>
        <w:softHyphen/>
        <w:t>ни</w:t>
        <w:softHyphen/>
        <w:t>ков аптеки: фарма</w:t>
        <w:softHyphen/>
        <w:t>цевт делает лекарства, кассир-продавец продает их, заве</w:t>
        <w:softHyphen/>
        <w:t>ду</w:t>
        <w:softHyphen/>
        <w:t>ющая апте</w:t>
        <w:softHyphen/>
        <w:t>кой зака</w:t>
        <w:softHyphen/>
        <w:t>зы</w:t>
        <w:softHyphen/>
        <w:t>вает нужные травы и другие препа</w:t>
        <w:softHyphen/>
        <w:t>раты для изго</w:t>
        <w:softHyphen/>
        <w:t>тов</w:t>
        <w:softHyphen/>
        <w:t>ле</w:t>
        <w:softHyphen/>
        <w:t>ния лекарств, расши</w:t>
        <w:softHyphen/>
        <w:t>рить словар</w:t>
        <w:softHyphen/>
        <w:t>ный запас детей: «лекарственные препараты», «фармацевт», «заказ», «лекарственные растения»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</w:t>
        <w:softHyphen/>
        <w:t>шеч</w:t>
        <w:softHyphen/>
        <w:t>ное обору</w:t>
        <w:softHyphen/>
        <w:t>до</w:t>
        <w:softHyphen/>
        <w:t>ва</w:t>
        <w:softHyphen/>
        <w:t>ние аптеки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5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прово</w:t>
        <w:softHyphen/>
        <w:t>дится беседа о том, люди каких профес</w:t>
        <w:softHyphen/>
        <w:t>сий рабо</w:t>
        <w:softHyphen/>
        <w:t>тают в аптеке, чем занимаются. Знако</w:t>
        <w:softHyphen/>
        <w:t>мимся с новой ролью – Заве</w:t>
        <w:softHyphen/>
        <w:t>ду</w:t>
        <w:softHyphen/>
        <w:t>ющей аптекой. Она прини</w:t>
        <w:softHyphen/>
        <w:t>мает от насе</w:t>
        <w:softHyphen/>
        <w:t>ле</w:t>
        <w:softHyphen/>
        <w:t>ния лекар</w:t>
        <w:softHyphen/>
        <w:t>с</w:t>
        <w:softHyphen/>
        <w:t>т</w:t>
        <w:softHyphen/>
        <w:t>вен</w:t>
        <w:softHyphen/>
        <w:t>ные травы и пере</w:t>
        <w:softHyphen/>
        <w:t>дает их Фармацевтам, чтобы они приго</w:t>
        <w:softHyphen/>
        <w:t>то</w:t>
        <w:softHyphen/>
        <w:t>вили лекар</w:t>
        <w:softHyphen/>
        <w:t>с</w:t>
        <w:softHyphen/>
        <w:t>т</w:t>
        <w:softHyphen/>
        <w:t>вен</w:t>
        <w:softHyphen/>
        <w:t>ные препараты. Заве</w:t>
        <w:softHyphen/>
        <w:t>ду</w:t>
        <w:softHyphen/>
        <w:t>ющая помо</w:t>
        <w:softHyphen/>
        <w:t>гает Работ</w:t>
        <w:softHyphen/>
        <w:t>ни</w:t>
        <w:softHyphen/>
        <w:t>кам аптеки и Посе</w:t>
        <w:softHyphen/>
        <w:t>ти</w:t>
        <w:softHyphen/>
        <w:t>те</w:t>
        <w:softHyphen/>
        <w:t>лям разоб</w:t>
        <w:softHyphen/>
        <w:t>раться в затруд</w:t>
        <w:softHyphen/>
        <w:t>ни</w:t>
        <w:softHyphen/>
        <w:t>тельных ситуациях. Лекар</w:t>
        <w:softHyphen/>
        <w:t>с</w:t>
        <w:softHyphen/>
        <w:t>тва выда</w:t>
        <w:softHyphen/>
        <w:t>ются</w:t>
      </w:r>
    </w:p>
    <w:p>
      <w:pPr>
        <w:pStyle w:val="Textbody1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  <w:t>строго по рецептам. Роли дети расп</w:t>
        <w:softHyphen/>
        <w:t>ре</w:t>
        <w:softHyphen/>
        <w:t>де</w:t>
        <w:softHyphen/>
        <w:t>ляют самостоятельно, по желанию.</w:t>
      </w:r>
    </w:p>
    <w:p>
      <w:pPr>
        <w:pStyle w:val="Heading21"/>
        <w:spacing w:lineRule="auto" w:line="192"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1"/>
        <w:spacing w:lineRule="auto" w:line="192"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1"/>
        <w:spacing w:lineRule="auto" w:line="192"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нь рождения Степашки</w:t>
      </w:r>
    </w:p>
    <w:p>
      <w:pPr>
        <w:pStyle w:val="Textbody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детей о спосо</w:t>
        <w:softHyphen/>
        <w:t>бах и после</w:t>
        <w:softHyphen/>
        <w:t>до</w:t>
        <w:softHyphen/>
        <w:t>ва</w:t>
        <w:softHyphen/>
        <w:t>тельности серви</w:t>
        <w:softHyphen/>
        <w:t>ровки стола для праз</w:t>
        <w:softHyphen/>
        <w:t>д</w:t>
        <w:softHyphen/>
        <w:t>нич</w:t>
        <w:softHyphen/>
        <w:t>ного обеда, закре</w:t>
        <w:softHyphen/>
        <w:t>пить знания о столо</w:t>
        <w:softHyphen/>
        <w:t>вых предметах, воспи</w:t>
        <w:softHyphen/>
        <w:t>ты</w:t>
        <w:softHyphen/>
        <w:t>вать внимательность, заботливость, ответственность, жела</w:t>
        <w:softHyphen/>
        <w:t>ние помочь, расши</w:t>
        <w:softHyphen/>
        <w:t>рить словар</w:t>
        <w:softHyphen/>
        <w:t>ный запас: ввести поня</w:t>
        <w:softHyphen/>
        <w:t>тия «праздничный обед», «именины», «сервировка», «посуда», «сервис»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шки, кото</w:t>
        <w:softHyphen/>
        <w:t>рые могут прийти в гости к Степашке, столо</w:t>
        <w:softHyphen/>
        <w:t>вые пред</w:t>
        <w:softHyphen/>
        <w:t>меты – тарелки, вилки, ложки, ножи, чашки, блюдца, салфетки, скатерть, столик, стульчики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оспи</w:t>
        <w:softHyphen/>
        <w:t>та</w:t>
        <w:softHyphen/>
        <w:t>тель сооб</w:t>
        <w:softHyphen/>
        <w:t>щает детям о том, что у Степашки сегодня день рождения, пред</w:t>
        <w:softHyphen/>
        <w:t>ла</w:t>
        <w:softHyphen/>
        <w:t>гает пойти к нему в гости и позд</w:t>
        <w:softHyphen/>
        <w:t>ра</w:t>
        <w:softHyphen/>
        <w:t>вить его. Дети берут игрушки, идут в гости к Степашке и позд</w:t>
        <w:softHyphen/>
        <w:t>рав</w:t>
        <w:softHyphen/>
        <w:t>ляют его. Степашка пред</w:t>
        <w:softHyphen/>
        <w:t>ла</w:t>
        <w:softHyphen/>
        <w:t>гает всем чай с тортом и просит помочь ему накрыть стол. Дети активно учас</w:t>
        <w:softHyphen/>
        <w:t>т</w:t>
        <w:softHyphen/>
        <w:t>вуют в этом, с помощью воспи</w:t>
        <w:softHyphen/>
        <w:t>та</w:t>
        <w:softHyphen/>
        <w:t>теля серви</w:t>
        <w:softHyphen/>
        <w:t>руют стол.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 в процессе игры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оим дом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позна</w:t>
        <w:softHyphen/>
        <w:t>ко</w:t>
        <w:softHyphen/>
        <w:t>мить детей со стро</w:t>
        <w:softHyphen/>
        <w:t>ительными профессиями, обра</w:t>
        <w:softHyphen/>
        <w:t>тить внима</w:t>
        <w:softHyphen/>
        <w:t>ние на роль техники, облег</w:t>
        <w:softHyphen/>
        <w:t>ча</w:t>
        <w:softHyphen/>
        <w:t>ющей труд строителей, научить детей соору</w:t>
        <w:softHyphen/>
        <w:t>жать пост</w:t>
        <w:softHyphen/>
        <w:t>ройку неслож</w:t>
        <w:softHyphen/>
        <w:t>ной конструкции, воспи</w:t>
        <w:softHyphen/>
        <w:t>тать дружес</w:t>
        <w:softHyphen/>
        <w:t>кие взаимо</w:t>
        <w:softHyphen/>
        <w:t>от</w:t>
        <w:softHyphen/>
        <w:t>но</w:t>
        <w:softHyphen/>
        <w:t>ше</w:t>
        <w:softHyphen/>
        <w:t>ния в коллективе, расши</w:t>
        <w:softHyphen/>
        <w:t>рить знания детей об особен</w:t>
        <w:softHyphen/>
        <w:t>нос</w:t>
        <w:softHyphen/>
        <w:t>тях труда строителей, расши</w:t>
        <w:softHyphen/>
        <w:t>рить словар</w:t>
        <w:softHyphen/>
        <w:t>ный запас детей: ввести поня</w:t>
        <w:softHyphen/>
        <w:t>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руп</w:t>
        <w:softHyphen/>
        <w:t>ный стро</w:t>
        <w:softHyphen/>
        <w:t>ительный материал, машины, подъем</w:t>
        <w:softHyphen/>
        <w:t>ный кран, игрушки для обыг</w:t>
        <w:softHyphen/>
        <w:t>ры</w:t>
        <w:softHyphen/>
        <w:t>ва</w:t>
        <w:softHyphen/>
        <w:t>ния постройки, картинки с изоб</w:t>
        <w:softHyphen/>
        <w:t>ра</w:t>
        <w:softHyphen/>
        <w:t>же</w:t>
        <w:softHyphen/>
        <w:t>нием людей стро</w:t>
        <w:softHyphen/>
        <w:t>ительной профессии: каменщика, плотника, крановщика, шофера и т. д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детям отга</w:t>
        <w:softHyphen/>
        <w:t>дать загадку: «Что за башенка стоит, а в окошке свет горит? В этой башне мы живем, и она зовется …? (дом)». Воспи</w:t>
        <w:softHyphen/>
        <w:t>та</w:t>
        <w:softHyphen/>
        <w:t>тель пред</w:t>
        <w:softHyphen/>
        <w:t>ла</w:t>
        <w:softHyphen/>
        <w:t>гает детям пост</w:t>
        <w:softHyphen/>
        <w:t>ро</w:t>
        <w:softHyphen/>
        <w:t>ить большой, прос</w:t>
        <w:softHyphen/>
        <w:t>тор</w:t>
        <w:softHyphen/>
        <w:t>ный дом, где бы могли посе</w:t>
        <w:softHyphen/>
        <w:t>литься игрушки. Дети вспоминают, какие бывают стро</w:t>
        <w:softHyphen/>
        <w:t>ительные профессии, чем заняты люди на стройке. Они расс</w:t>
        <w:softHyphen/>
        <w:t>мат</w:t>
        <w:softHyphen/>
        <w:t>ри</w:t>
        <w:softHyphen/>
        <w:t>вают изоб</w:t>
        <w:softHyphen/>
        <w:t>ра</w:t>
        <w:softHyphen/>
        <w:t>же</w:t>
        <w:softHyphen/>
        <w:t>ния стро</w:t>
        <w:softHyphen/>
        <w:t>ите</w:t>
        <w:softHyphen/>
        <w:t>лей и расс</w:t>
        <w:softHyphen/>
        <w:t>ка</w:t>
        <w:softHyphen/>
        <w:t>зы</w:t>
        <w:softHyphen/>
        <w:t>вают об их обязанностях. Затем дети дого</w:t>
        <w:softHyphen/>
        <w:t>ва</w:t>
        <w:softHyphen/>
        <w:t>ри</w:t>
        <w:softHyphen/>
        <w:t>ва</w:t>
        <w:softHyphen/>
        <w:t>ются о пост</w:t>
        <w:softHyphen/>
        <w:t>ройке дома. Расп</w:t>
        <w:softHyphen/>
        <w:t>ре</w:t>
        <w:softHyphen/>
        <w:t>де</w:t>
        <w:softHyphen/>
        <w:t>ля</w:t>
        <w:softHyphen/>
        <w:t>ются роли между детьми: одни – Строители, они строят дом; другие – Водители, они подво</w:t>
        <w:softHyphen/>
        <w:t>зят стро</w:t>
        <w:softHyphen/>
        <w:t>ительный мате</w:t>
        <w:softHyphen/>
        <w:t>риал на стройку, один из детей – Крановщик. В ходе стро</w:t>
        <w:softHyphen/>
        <w:t>ительс</w:t>
        <w:softHyphen/>
        <w:t>тва следует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. Дом готов, и туда могут вселяться новые жители. Дети самос</w:t>
        <w:softHyphen/>
        <w:t>то</w:t>
        <w:softHyphen/>
        <w:t>ятельно играют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оопарк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диких животных, их повадках, образе жизни, питании, воспи</w:t>
        <w:softHyphen/>
        <w:t>ты</w:t>
        <w:softHyphen/>
        <w:t>вать любовь, гуман</w:t>
        <w:softHyphen/>
        <w:t>ное отно</w:t>
        <w:softHyphen/>
        <w:t>ше</w:t>
        <w:softHyphen/>
        <w:t>ние к животным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дикие звери, знако</w:t>
        <w:softHyphen/>
        <w:t>мые детям, клетки (из стро</w:t>
        <w:softHyphen/>
        <w:t>ительного материала), билеты, деньги, касса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445385</wp:posOffset>
            </wp:positionV>
            <wp:extent cx="1714500" cy="1866900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сооб</w:t>
        <w:softHyphen/>
        <w:t>щает детям, что в город приехал зоопарк, и пред</w:t>
        <w:softHyphen/>
        <w:t>ла</w:t>
        <w:softHyphen/>
        <w:t>гает сходить туда. Дети поку</w:t>
        <w:softHyphen/>
        <w:t>пают билеты в кассе и идут в зоопарк. Там расс</w:t>
        <w:softHyphen/>
        <w:t>мат</w:t>
        <w:softHyphen/>
        <w:t>ри</w:t>
        <w:softHyphen/>
        <w:t>вают животных, расс</w:t>
        <w:softHyphen/>
        <w:t>ка</w:t>
        <w:softHyphen/>
        <w:t>зы</w:t>
        <w:softHyphen/>
        <w:t>вают о том, где они живут, чем питаются. В ходе игры следует обра</w:t>
        <w:softHyphen/>
        <w:t>щать внима</w:t>
        <w:softHyphen/>
        <w:t>ние детей на то, как надо обра</w:t>
        <w:softHyphen/>
        <w:t>щаться с животными, как ухажи</w:t>
        <w:softHyphen/>
        <w:t>вать за ними.</w:t>
      </w:r>
      <w:r>
        <w:rPr>
          <w:rFonts w:eastAsia="Times New Roman" w:cs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ский сад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назна</w:t>
        <w:softHyphen/>
        <w:t>че</w:t>
        <w:softHyphen/>
        <w:t>нии детс</w:t>
        <w:softHyphen/>
        <w:t>кого сада, о профес</w:t>
        <w:softHyphen/>
        <w:t>сиях тех людей, кото</w:t>
        <w:softHyphen/>
        <w:t>рые здесь работают, – воспитателя, няни, повара, музы</w:t>
        <w:softHyphen/>
        <w:t>кального работника, воспи</w:t>
        <w:softHyphen/>
        <w:t>тать у детей жела</w:t>
        <w:softHyphen/>
        <w:t>ние подра</w:t>
        <w:softHyphen/>
        <w:t>жать дейс</w:t>
        <w:softHyphen/>
        <w:t>т</w:t>
        <w:softHyphen/>
        <w:t>виям взрослых, забот</w:t>
        <w:softHyphen/>
        <w:t>ливо отно</w:t>
        <w:softHyphen/>
        <w:t>ситься к своим воспитанникам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детс</w:t>
        <w:softHyphen/>
        <w:t>кий сад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10</wp:posOffset>
            </wp:positionH>
            <wp:positionV relativeFrom="margin">
              <wp:posOffset>2283460</wp:posOffset>
            </wp:positionV>
            <wp:extent cx="1350010" cy="20097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детс</w:t>
        <w:softHyphen/>
        <w:t>кий сад. По жела</w:t>
        <w:softHyphen/>
        <w:t>нию назна</w:t>
        <w:softHyphen/>
        <w:t>чаем детей на роли Воспитателя, Няни, Музы</w:t>
        <w:softHyphen/>
        <w:t>кального руководителя. В качес</w:t>
        <w:softHyphen/>
        <w:t>тве воспи</w:t>
        <w:softHyphen/>
        <w:t>тан</w:t>
        <w:softHyphen/>
        <w:t>ни</w:t>
        <w:softHyphen/>
        <w:t>ков высту</w:t>
        <w:softHyphen/>
        <w:t>пают куклы, зверюшки. В ходе игры следят за взаимо</w:t>
        <w:softHyphen/>
        <w:t>от</w:t>
        <w:softHyphen/>
        <w:t>но</w:t>
        <w:softHyphen/>
        <w:t>ше</w:t>
        <w:softHyphen/>
        <w:t>ни</w:t>
        <w:softHyphen/>
        <w:t>ями с детьми, помо</w:t>
        <w:softHyphen/>
        <w:t>гают им найти выход из слож</w:t>
        <w:softHyphen/>
        <w:t>ных ситуаций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арикмахерская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позна</w:t>
        <w:softHyphen/>
        <w:t>ко</w:t>
        <w:softHyphen/>
        <w:t>мить детей с профес</w:t>
        <w:softHyphen/>
        <w:t>сией парикмахера, воспи</w:t>
        <w:softHyphen/>
        <w:t>ты</w:t>
        <w:softHyphen/>
        <w:t>вать культуру общения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халат для парикмахера, накидка для клиента, инст</w:t>
        <w:softHyphen/>
        <w:t>ру</w:t>
        <w:softHyphen/>
        <w:t>менты парик</w:t>
        <w:softHyphen/>
        <w:t>ма</w:t>
        <w:softHyphen/>
        <w:t>хера – расческа, ножницы, флакон</w:t>
        <w:softHyphen/>
        <w:t>чики для одеколона, лака, фен и т. д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4–5 лет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стук в дверь. В гости к детям прихо</w:t>
        <w:softHyphen/>
        <w:t>дит кукла Катя. Она знако</w:t>
        <w:softHyphen/>
        <w:t>мится со всеми детьми и заме</w:t>
        <w:softHyphen/>
        <w:t>чает в группе зеркало. Кукла спра</w:t>
        <w:softHyphen/>
        <w:t>ши</w:t>
        <w:softHyphen/>
        <w:t>вает детей, нет ли у них расчески? Ее косичка расплелась, и она хотела бы причесаться. Кукле пред</w:t>
        <w:softHyphen/>
        <w:t>ла</w:t>
        <w:softHyphen/>
        <w:t>гают сходить в парикмахерскую. Уточняется, что там есть несколько залов: женский, мужской, маникюрный, в них рабо</w:t>
        <w:softHyphen/>
        <w:t>тают хоро</w:t>
        <w:softHyphen/>
        <w:t>шие мастера, и они быстро приве</w:t>
        <w:softHyphen/>
        <w:t>дут прическу Кати в порядок. Назна</w:t>
        <w:softHyphen/>
        <w:t>чаем</w:t>
      </w:r>
    </w:p>
    <w:p>
      <w:pPr>
        <w:pStyle w:val="Textbody1"/>
        <w:ind w:firstLine="284"/>
        <w:rPr>
          <w:sz w:val="20"/>
          <w:szCs w:val="20"/>
        </w:rPr>
      </w:pPr>
      <w:r>
        <w:rPr>
          <w:sz w:val="20"/>
          <w:szCs w:val="20"/>
        </w:rPr>
        <w:t>Парикмахеров, они зани</w:t>
        <w:softHyphen/>
        <w:t>мают свои рабо</w:t>
        <w:softHyphen/>
        <w:t>чие места. В салон идут другие дети и куклы. Катя оста</w:t>
        <w:softHyphen/>
        <w:t>ется очень довольной, ей нравится ее прическа. Она благо</w:t>
        <w:softHyphen/>
        <w:t>да</w:t>
        <w:softHyphen/>
        <w:t>рит детей и обещает в следу</w:t>
        <w:softHyphen/>
        <w:t>ющий раз прийти именно в эту парикмахерскую. В процессе игры дети узнают об обязан</w:t>
        <w:softHyphen/>
        <w:t>нос</w:t>
        <w:softHyphen/>
        <w:t>тях парик</w:t>
        <w:softHyphen/>
        <w:t>ма</w:t>
        <w:softHyphen/>
        <w:t>хера – стрижке, бритье, укладке волос в прическу, маникюре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библиотеке</w:t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круго</w:t>
        <w:softHyphen/>
        <w:t>зор детей, научить детей правильно пользо</w:t>
        <w:softHyphen/>
        <w:t>ваться услу</w:t>
        <w:softHyphen/>
        <w:t>гами библиотеки, приме</w:t>
        <w:softHyphen/>
        <w:t>нять знания лите</w:t>
        <w:softHyphen/>
        <w:t>ра</w:t>
        <w:softHyphen/>
        <w:t>тур</w:t>
        <w:softHyphen/>
        <w:t>ных произведений, ранее полу</w:t>
        <w:softHyphen/>
        <w:t>чен</w:t>
        <w:softHyphen/>
        <w:t>ных на занятиях, закре</w:t>
        <w:softHyphen/>
        <w:t>пить знания о профес</w:t>
        <w:softHyphen/>
        <w:t>сии библиотекаря, воспи</w:t>
        <w:softHyphen/>
        <w:t>тать уваже</w:t>
        <w:softHyphen/>
        <w:t>ние к труду библи</w:t>
        <w:softHyphen/>
        <w:t>оте</w:t>
        <w:softHyphen/>
        <w:t>каря и береж</w:t>
        <w:softHyphen/>
        <w:t>ное отно</w:t>
        <w:softHyphen/>
        <w:t>ше</w:t>
        <w:softHyphen/>
        <w:t>ние к книге, расши</w:t>
        <w:softHyphen/>
        <w:t>рить словар</w:t>
        <w:softHyphen/>
        <w:t>ный запас детей: «библиотека», «профессия», «библиотекарь», «читальный зал».</w:t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ниги, знако</w:t>
        <w:softHyphen/>
        <w:t>мые детям, ящик с картинками, картотека, карандаши, наборы открыток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192" w:before="0" w:after="0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  <w:tab/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библиотеку. Все вместе вспо</w:t>
        <w:softHyphen/>
        <w:t>ми</w:t>
        <w:softHyphen/>
        <w:t>нают о том, кто рабо</w:t>
        <w:softHyphen/>
        <w:t>тает в библиотеке, чем там занимаются. Дети сами выби</w:t>
        <w:softHyphen/>
        <w:t>рают 2–3 Библиотекарей, у каждого из них по несколько книжек. Остальные дети расп</w:t>
        <w:softHyphen/>
        <w:t>ре</w:t>
        <w:softHyphen/>
        <w:t>де</w:t>
        <w:softHyphen/>
        <w:t>ля</w:t>
        <w:softHyphen/>
        <w:t>ются на</w:t>
      </w:r>
    </w:p>
    <w:p>
      <w:pPr>
        <w:pStyle w:val="Textbody1"/>
        <w:spacing w:lineRule="auto" w:line="192" w:before="0" w:after="0"/>
        <w:ind w:firstLine="284"/>
        <w:rPr/>
      </w:pPr>
      <w:r>
        <w:rPr>
          <w:sz w:val="20"/>
          <w:szCs w:val="20"/>
        </w:rPr>
        <w:t>несколько групп. Каждую группу обслу</w:t>
        <w:softHyphen/>
        <w:t>жи</w:t>
        <w:softHyphen/>
        <w:t>вает один Библиотекарь. Он пока</w:t>
        <w:softHyphen/>
        <w:t>зы</w:t>
        <w:softHyphen/>
        <w:t>вает много книг, а чтобы взять понра</w:t>
        <w:softHyphen/>
        <w:t>вив</w:t>
        <w:softHyphen/>
        <w:t>шу</w:t>
        <w:softHyphen/>
        <w:t>юся книгу, ребе</w:t>
        <w:softHyphen/>
        <w:t>нок должен назвать ее или коротко расс</w:t>
        <w:softHyphen/>
        <w:t>ка</w:t>
        <w:softHyphen/>
        <w:t>зать о том, что в ней написано. Можно расс</w:t>
        <w:softHyphen/>
        <w:t>ка</w:t>
        <w:softHyphen/>
        <w:t>зать стихот</w:t>
        <w:softHyphen/>
        <w:t>во</w:t>
        <w:softHyphen/>
        <w:t>ре</w:t>
        <w:softHyphen/>
        <w:t>ние из книги, кото</w:t>
        <w:softHyphen/>
        <w:t>рую берет ребенок. В ходе игры дают советы детям, кото</w:t>
        <w:softHyphen/>
        <w:t>рые затруд</w:t>
        <w:softHyphen/>
        <w:t>ня</w:t>
        <w:softHyphen/>
        <w:t>ются выбрать книгу. Библи</w:t>
        <w:softHyphen/>
        <w:t>оте</w:t>
        <w:softHyphen/>
        <w:t>карю необ</w:t>
        <w:softHyphen/>
        <w:t>хо</w:t>
        <w:softHyphen/>
        <w:t>димо быть повни</w:t>
        <w:softHyphen/>
        <w:t>ма</w:t>
        <w:softHyphen/>
        <w:t>тельнее к посетителям, пока</w:t>
        <w:softHyphen/>
        <w:t>зы</w:t>
        <w:softHyphen/>
        <w:t>вать иллюс</w:t>
        <w:softHyphen/>
        <w:t>т</w:t>
        <w:softHyphen/>
        <w:t>ра</w:t>
        <w:softHyphen/>
        <w:t>ции к понра</w:t>
        <w:softHyphen/>
        <w:t>вив</w:t>
        <w:softHyphen/>
        <w:t>шимся книгам. Неко</w:t>
        <w:softHyphen/>
        <w:t>то</w:t>
        <w:softHyphen/>
        <w:t>рые дети желают остаться в читальном зале, чтобы посмот</w:t>
        <w:softHyphen/>
        <w:t>реть наборы картинок, открытки. Они делятся своими впечатлениями. В конце игры дети рассказывают, как они играли, какие книги пред</w:t>
        <w:softHyphen/>
        <w:t>ла</w:t>
        <w:softHyphen/>
        <w:t>гал им Библиотекарь, гово</w:t>
        <w:softHyphen/>
        <w:t>рят о том, что им больше всего понравилось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онавты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тема</w:t>
        <w:softHyphen/>
        <w:t>тику сюжет</w:t>
        <w:softHyphen/>
        <w:t>ных игр, позна</w:t>
        <w:softHyphen/>
        <w:t>ко</w:t>
        <w:softHyphen/>
        <w:t>мить с рабо</w:t>
        <w:softHyphen/>
        <w:t>той космо</w:t>
        <w:softHyphen/>
        <w:t>нав</w:t>
        <w:softHyphen/>
        <w:t>тов в космосе, воспи</w:t>
        <w:softHyphen/>
        <w:t>тать смелость, выдержку, расши</w:t>
        <w:softHyphen/>
        <w:t>рить словар</w:t>
        <w:softHyphen/>
        <w:t>ный запас детей: «космическое пространство», «космодром», «полет», «открытый космос»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сми</w:t>
        <w:softHyphen/>
        <w:t>чес</w:t>
        <w:softHyphen/>
        <w:t>кий корабль и стро</w:t>
        <w:softHyphen/>
        <w:t>ительный материал, прис</w:t>
        <w:softHyphen/>
        <w:t>те</w:t>
        <w:softHyphen/>
        <w:t>ги</w:t>
        <w:softHyphen/>
        <w:t>ва</w:t>
        <w:softHyphen/>
        <w:t>ющие ремни, инст</w:t>
        <w:softHyphen/>
        <w:t>ру</w:t>
        <w:softHyphen/>
        <w:t>менты для работы в космосе, игру</w:t>
        <w:softHyphen/>
        <w:t>шеч</w:t>
        <w:softHyphen/>
        <w:t>ные фотоаппараты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спра</w:t>
        <w:softHyphen/>
        <w:t>ши</w:t>
        <w:softHyphen/>
        <w:t>вает у детей, хотели бы они побы</w:t>
        <w:softHyphen/>
        <w:t>вать в космосе? Каким нужно быть человеком, чтобы поле</w:t>
        <w:softHyphen/>
        <w:t>теть в космос? (Сильным, смелым, ловким, умным.) Он пред</w:t>
        <w:softHyphen/>
        <w:t>ла</w:t>
        <w:softHyphen/>
        <w:t>гает отпра</w:t>
        <w:softHyphen/>
        <w:t>виться в космос, чтобы оста</w:t>
        <w:softHyphen/>
        <w:t>вить там спутник, кото</w:t>
        <w:softHyphen/>
        <w:t>рый будет пере</w:t>
        <w:softHyphen/>
        <w:t>да</w:t>
        <w:softHyphen/>
        <w:t>вать на Землю сигналы о погоде. Также надо будет сделать</w:t>
      </w:r>
    </w:p>
    <w:p>
      <w:pPr>
        <w:pStyle w:val="Textbody1"/>
        <w:ind w:firstLine="284"/>
        <w:rPr>
          <w:sz w:val="20"/>
          <w:szCs w:val="20"/>
        </w:rPr>
      </w:pPr>
      <w:r>
        <w:rPr>
          <w:sz w:val="20"/>
          <w:szCs w:val="20"/>
        </w:rPr>
        <w:t>фотог</w:t>
        <w:softHyphen/>
        <w:t>ра</w:t>
        <w:softHyphen/>
        <w:t>фии нашей планеты с космоса. Все вместе вспоминают, что еще нужно взять с собой, чтобы ничего не могло случиться во время полета. Дети обыг</w:t>
        <w:softHyphen/>
        <w:t>ры</w:t>
        <w:softHyphen/>
        <w:t>вают ситуацию. Они выпол</w:t>
        <w:softHyphen/>
        <w:t>няют зада</w:t>
        <w:softHyphen/>
        <w:t>ние и возв</w:t>
        <w:softHyphen/>
        <w:t>ра</w:t>
        <w:softHyphen/>
        <w:t>ща</w:t>
        <w:softHyphen/>
        <w:t>ются на Землю. Роли Пилотов, Штурмана, Радиста, Капи</w:t>
        <w:softHyphen/>
        <w:t>тана расп</w:t>
        <w:softHyphen/>
        <w:t>ре</w:t>
        <w:softHyphen/>
        <w:t>де</w:t>
        <w:softHyphen/>
        <w:t>ля</w:t>
        <w:softHyphen/>
        <w:t>ются по жела</w:t>
        <w:softHyphen/>
        <w:t>нию детей.</w:t>
      </w:r>
    </w:p>
    <w:p>
      <w:pPr>
        <w:pStyle w:val="Heading21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емья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форми</w:t>
        <w:softHyphen/>
        <w:t>ро</w:t>
        <w:softHyphen/>
        <w:t>вать пред</w:t>
        <w:softHyphen/>
        <w:t>с</w:t>
        <w:softHyphen/>
        <w:t>тав</w:t>
        <w:softHyphen/>
        <w:t>ле</w:t>
        <w:softHyphen/>
        <w:t>ние о коллек</w:t>
        <w:softHyphen/>
        <w:t>тив</w:t>
        <w:softHyphen/>
        <w:t>ном веде</w:t>
        <w:softHyphen/>
        <w:t>нии хозяйства, семей</w:t>
        <w:softHyphen/>
        <w:t>ном бюджете, о семей</w:t>
        <w:softHyphen/>
        <w:t>ных взаимоотношениях, совмес</w:t>
        <w:softHyphen/>
        <w:t>т</w:t>
        <w:softHyphen/>
        <w:t>ных досугах, воспи</w:t>
        <w:softHyphen/>
        <w:t>ты</w:t>
        <w:softHyphen/>
        <w:t>вать любовь, доброжелательное, забот</w:t>
        <w:softHyphen/>
        <w:t>ли</w:t>
        <w:softHyphen/>
        <w:t>вое отно</w:t>
        <w:softHyphen/>
        <w:t>ше</w:t>
        <w:softHyphen/>
        <w:t>ние к членам семьи, инте</w:t>
        <w:softHyphen/>
        <w:t>рес к их деятельности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семью: куклы, мебель, посуда, вещи и т. д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6 лет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610</wp:posOffset>
            </wp:positionH>
            <wp:positionV relativeFrom="margin">
              <wp:posOffset>2185670</wp:posOffset>
            </wp:positionV>
            <wp:extent cx="1295400" cy="210693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«поиграть в семью». Роли расп</w:t>
        <w:softHyphen/>
        <w:t>ре</w:t>
        <w:softHyphen/>
        <w:t>де</w:t>
        <w:softHyphen/>
        <w:t>ля</w:t>
        <w:softHyphen/>
        <w:t>ются по желанию. Семья очень большая, у Бабушки пред</w:t>
        <w:softHyphen/>
        <w:t>с</w:t>
        <w:softHyphen/>
        <w:t>тоит день рождения. Все хлопо</w:t>
        <w:softHyphen/>
        <w:t>чут об устро</w:t>
        <w:softHyphen/>
        <w:t>ении праздника. Одни Члены семьи заку</w:t>
        <w:softHyphen/>
        <w:t>пают продукты, другие гото</w:t>
        <w:softHyphen/>
        <w:t>вят праз</w:t>
        <w:softHyphen/>
        <w:t>д</w:t>
        <w:softHyphen/>
        <w:t>нич</w:t>
        <w:softHyphen/>
        <w:t>ный обед, серви</w:t>
        <w:softHyphen/>
        <w:t>руют стол, третьи подго</w:t>
        <w:softHyphen/>
        <w:t>тав</w:t>
        <w:softHyphen/>
        <w:t>ли</w:t>
        <w:softHyphen/>
        <w:t>вают разв</w:t>
        <w:softHyphen/>
        <w:t>ле</w:t>
        <w:softHyphen/>
        <w:t>ка</w:t>
        <w:softHyphen/>
        <w:t>тельную программу. В ходе игры нужно наблю</w:t>
        <w:softHyphen/>
        <w:t>дать за взаимо</w:t>
        <w:softHyphen/>
        <w:t>от</w:t>
        <w:softHyphen/>
        <w:t>но</w:t>
        <w:softHyphen/>
        <w:t>ше</w:t>
        <w:softHyphen/>
        <w:t>ни</w:t>
        <w:softHyphen/>
        <w:t>ями между Членами семьи, вовремя помо</w:t>
        <w:softHyphen/>
        <w:t>гать им.</w:t>
      </w:r>
    </w:p>
    <w:p>
      <w:pPr>
        <w:pStyle w:val="Heading2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фе</w:t>
      </w:r>
    </w:p>
    <w:p>
      <w:pPr>
        <w:pStyle w:val="Textbody1"/>
        <w:ind w:firstLine="284"/>
        <w:rPr/>
      </w:pPr>
      <w:r>
        <w:rPr>
          <w:i/>
        </w:rPr>
        <w:t xml:space="preserve">Цель: </w:t>
      </w:r>
      <w:r>
        <w:rPr/>
        <w:t>учить культуре пове</w:t>
        <w:softHyphen/>
        <w:t>де</w:t>
        <w:softHyphen/>
        <w:t>ния в общес</w:t>
        <w:softHyphen/>
        <w:t>т</w:t>
        <w:softHyphen/>
        <w:t>вен</w:t>
        <w:softHyphen/>
        <w:t>ных местах, уметь выпол</w:t>
        <w:softHyphen/>
        <w:t>нять обязан</w:t>
        <w:softHyphen/>
        <w:t>ности повара, официанта.</w:t>
      </w:r>
    </w:p>
    <w:p>
      <w:pPr>
        <w:pStyle w:val="Textbody1"/>
        <w:ind w:firstLine="284"/>
        <w:rPr/>
      </w:pPr>
      <w:r>
        <w:rPr>
          <w:i/>
        </w:rPr>
        <w:t xml:space="preserve">Оборудование: </w:t>
      </w:r>
      <w:r>
        <w:rPr/>
        <w:t>необ</w:t>
        <w:softHyphen/>
        <w:t>хо</w:t>
        <w:softHyphen/>
        <w:t>ди</w:t>
        <w:softHyphen/>
        <w:t>мое обору</w:t>
        <w:softHyphen/>
        <w:t>до</w:t>
        <w:softHyphen/>
        <w:t>ва</w:t>
        <w:softHyphen/>
        <w:t>ние для кафе, игрушки-куклы, деньги.</w:t>
      </w:r>
    </w:p>
    <w:p>
      <w:pPr>
        <w:pStyle w:val="Textbody1"/>
        <w:ind w:firstLine="284"/>
        <w:rPr/>
      </w:pPr>
      <w:r>
        <w:rPr>
          <w:i/>
        </w:rPr>
        <w:t xml:space="preserve">Возраст: </w:t>
      </w:r>
      <w:r>
        <w:rPr/>
        <w:t>5–6 лет.</w:t>
      </w:r>
    </w:p>
    <w:p>
      <w:pPr>
        <w:pStyle w:val="Textbody1"/>
        <w:ind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3274060</wp:posOffset>
            </wp:positionV>
            <wp:extent cx="2162175" cy="11144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Ход игры: </w:t>
      </w:r>
      <w:r>
        <w:rPr/>
        <w:t>в гости к детям прихо</w:t>
        <w:softHyphen/>
        <w:t>дит Буратино. Он позна</w:t>
        <w:softHyphen/>
        <w:t>ко</w:t>
        <w:softHyphen/>
        <w:t>мился со всеми детьми, подру</w:t>
        <w:softHyphen/>
        <w:t>жился с другими игрушками. Бура</w:t>
        <w:softHyphen/>
        <w:t>тино решает прига</w:t>
        <w:softHyphen/>
        <w:t>сить своих новых друзей в кафе, чтобы угос</w:t>
        <w:softHyphen/>
        <w:t>тить их мороженым. Все отправ</w:t>
        <w:softHyphen/>
        <w:t>ля</w:t>
        <w:softHyphen/>
        <w:t>ются в кафе. Там их обслу</w:t>
        <w:softHyphen/>
        <w:t>жи</w:t>
        <w:softHyphen/>
        <w:t>вают Официанты. Дети учатся правильно делать заказ, благо</w:t>
        <w:softHyphen/>
        <w:t>да</w:t>
        <w:softHyphen/>
        <w:t>рят за обслуживание.</w:t>
      </w:r>
    </w:p>
    <w:p>
      <w:pPr>
        <w:pStyle w:val="Heading21"/>
        <w:spacing w:lineRule="auto" w:line="216" w:before="240" w:after="0"/>
        <w:jc w:val="center"/>
        <w:rPr/>
      </w:pPr>
      <w:r>
        <w:rPr/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lineRule="atLeast" w:line="18" w:before="0" w:after="0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угосветное путешествие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круго</w:t>
        <w:softHyphen/>
        <w:t>зор детей, закреп</w:t>
        <w:softHyphen/>
        <w:t>лять знания о частях света, разных стран, воспи</w:t>
        <w:softHyphen/>
        <w:t>ты</w:t>
        <w:softHyphen/>
        <w:t>вать жела</w:t>
        <w:softHyphen/>
        <w:t>ние путешествовать, дружес</w:t>
        <w:softHyphen/>
        <w:t>кие взаимоотношения, расши</w:t>
        <w:softHyphen/>
        <w:t>рить словар</w:t>
        <w:softHyphen/>
        <w:t>ный запас детей: «капитан», «путешествие вокруг света», «Азия», «Индия», «Европа», «Тихий океан».</w:t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орабль, сделан</w:t>
        <w:softHyphen/>
        <w:t>ный из стро</w:t>
        <w:softHyphen/>
        <w:t>ительного материала, штурвал, бинокль, карта мира.</w:t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отпра</w:t>
        <w:softHyphen/>
        <w:t>виться в кругос</w:t>
        <w:softHyphen/>
        <w:t>вет</w:t>
        <w:softHyphen/>
        <w:t>ное путе</w:t>
        <w:softHyphen/>
        <w:t>шес</w:t>
        <w:softHyphen/>
        <w:t>т</w:t>
        <w:softHyphen/>
        <w:t>вие на корабле. По жела</w:t>
        <w:softHyphen/>
        <w:t>нию выби</w:t>
        <w:softHyphen/>
        <w:t>рают детей на роли Капитана, Радиста, Матроса, Мичмана. Закреп</w:t>
        <w:softHyphen/>
        <w:t>ляем знания о том, что делают на корабле эти люди – их права и обязанности. Корабль проп</w:t>
        <w:softHyphen/>
        <w:t>лы</w:t>
        <w:softHyphen/>
        <w:t xml:space="preserve">вает и Африку, и Индию, и другие страны и </w:t>
      </w:r>
      <w:bookmarkStart w:id="3" w:name="metric_img12"/>
      <w:bookmarkEnd w:id="3"/>
      <w:r>
        <w:rPr>
          <w:sz w:val="22"/>
          <w:szCs w:val="22"/>
        </w:rPr>
        <w:t>континенты. Моря</w:t>
        <w:softHyphen/>
        <w:t>кам прихо</w:t>
        <w:softHyphen/>
        <w:t>дится ловко управ</w:t>
        <w:softHyphen/>
        <w:t>лять кораблем, чтобы не стол</w:t>
        <w:softHyphen/>
        <w:t>к</w:t>
        <w:softHyphen/>
        <w:t>нуться с айсбергом, спра</w:t>
        <w:softHyphen/>
        <w:t>виться с бурей. Только слажен</w:t>
        <w:softHyphen/>
        <w:t>ная работа и дружба помо</w:t>
        <w:softHyphen/>
        <w:t>гают им спра</w:t>
        <w:softHyphen/>
        <w:t>виться с этим испыта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дорогах города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регулировщик, воспи</w:t>
        <w:softHyphen/>
        <w:t>ты</w:t>
        <w:softHyphen/>
        <w:t>вать выдержку, терпение, внима</w:t>
        <w:softHyphen/>
        <w:t>ние на дорог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>ный и зеленый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7 лет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Дети берут машины и еду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Выби</w:t>
        <w:softHyphen/>
        <w:t>раем Регулировщика. Он стано</w:t>
        <w:softHyphen/>
        <w:t xml:space="preserve">вится в </w:t>
      </w:r>
      <w:bookmarkStart w:id="4" w:name="metric_img13"/>
      <w:bookmarkEnd w:id="4"/>
      <w:r>
        <w:rPr>
          <w:sz w:val="22"/>
          <w:szCs w:val="22"/>
        </w:rPr>
        <w:t>кружок. В руках у него крас</w:t>
        <w:softHyphen/>
        <w:t>ный и зеле</w:t>
        <w:softHyphen/>
        <w:t>ный флажки. Крас</w:t>
        <w:softHyphen/>
        <w:t>ный флажок – «стой», зеле</w:t>
        <w:softHyphen/>
        <w:t>ный фла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>ляет движе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вила движения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учить детей ориен</w:t>
        <w:softHyphen/>
        <w:t>ти</w:t>
        <w:softHyphen/>
        <w:t>ро</w:t>
        <w:softHyphen/>
        <w:t>ваться по дорож</w:t>
        <w:softHyphen/>
        <w:t>ным знакам, соблю</w:t>
        <w:softHyphen/>
        <w:t>дать правила дорож</w:t>
        <w:softHyphen/>
        <w:t>ного движения. Воспи</w:t>
        <w:softHyphen/>
        <w:t>ты</w:t>
        <w:softHyphen/>
        <w:t>вать умение быть вежливыми, внима</w:t>
        <w:softHyphen/>
        <w:t>тельными друг к другу, уметь ориен</w:t>
        <w:softHyphen/>
        <w:t>ти</w:t>
        <w:softHyphen/>
        <w:t>ро</w:t>
        <w:softHyphen/>
        <w:t>ваться в дорож</w:t>
        <w:softHyphen/>
        <w:t>ной ситуации, расши</w:t>
        <w:softHyphen/>
        <w:t>рить словар</w:t>
        <w:softHyphen/>
        <w:t>ный запас детей: «пост ГИБДД», «светофор», «нарушение движения», «превышение скорости», «штраф»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35735</wp:posOffset>
            </wp:positionH>
            <wp:positionV relativeFrom="margin">
              <wp:posOffset>2064385</wp:posOffset>
            </wp:positionV>
            <wp:extent cx="1733550" cy="1943100"/>
            <wp:effectExtent l="0" t="0" r="0" b="0"/>
            <wp:wrapTight wrapText="bothSides">
              <wp:wrapPolygon edited="0">
                <wp:start x="9477" y="71"/>
                <wp:lineTo x="8420" y="287"/>
                <wp:lineTo x="5897" y="1477"/>
                <wp:lineTo x="4962" y="3460"/>
                <wp:lineTo x="5206" y="5155"/>
                <wp:lineTo x="6508" y="6849"/>
                <wp:lineTo x="6630" y="7931"/>
                <wp:lineTo x="11471" y="8544"/>
                <wp:lineTo x="5694" y="8544"/>
                <wp:lineTo x="5206" y="9192"/>
                <wp:lineTo x="7118" y="10239"/>
                <wp:lineTo x="7566" y="11932"/>
                <wp:lineTo x="5084" y="13627"/>
                <wp:lineTo x="3295" y="14385"/>
                <wp:lineTo x="1301" y="15430"/>
                <wp:lineTo x="203" y="16620"/>
                <wp:lineTo x="203" y="17449"/>
                <wp:lineTo x="5897" y="18711"/>
                <wp:lineTo x="7566" y="18711"/>
                <wp:lineTo x="7810" y="21271"/>
                <wp:lineTo x="13627" y="21271"/>
                <wp:lineTo x="13627" y="20406"/>
                <wp:lineTo x="14115" y="18711"/>
                <wp:lineTo x="16474" y="17016"/>
                <wp:lineTo x="17206" y="16908"/>
                <wp:lineTo x="16717" y="16620"/>
                <wp:lineTo x="13627" y="15322"/>
                <wp:lineTo x="15294" y="15322"/>
                <wp:lineTo x="20500" y="14059"/>
                <wp:lineTo x="20745" y="13627"/>
                <wp:lineTo x="21355" y="12257"/>
                <wp:lineTo x="21355" y="11932"/>
                <wp:lineTo x="20623" y="10239"/>
                <wp:lineTo x="20623" y="6741"/>
                <wp:lineTo x="15538" y="5155"/>
                <wp:lineTo x="16352" y="3784"/>
                <wp:lineTo x="16352" y="3460"/>
                <wp:lineTo x="15864" y="2198"/>
                <wp:lineTo x="15782" y="1477"/>
                <wp:lineTo x="12934" y="179"/>
                <wp:lineTo x="11836" y="71"/>
                <wp:lineTo x="9477" y="71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автомобили, дорож</w:t>
        <w:softHyphen/>
        <w:t>ные знаки, светофор; для сотруд</w:t>
        <w:softHyphen/>
        <w:t>ника ГИБДД – мили</w:t>
        <w:softHyphen/>
        <w:t>цей</w:t>
        <w:softHyphen/>
        <w:t>с</w:t>
        <w:softHyphen/>
        <w:t>кая фуражка, палочка, радар; води</w:t>
        <w:softHyphen/>
        <w:t>тельс</w:t>
        <w:softHyphen/>
        <w:t>кие удостоверения, техталоны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выбрать сотруд</w:t>
        <w:softHyphen/>
        <w:t>ни</w:t>
        <w:softHyphen/>
        <w:t>ков ГИБДД, чтобы те                                                        следили за поряд</w:t>
        <w:softHyphen/>
        <w:t>ком на доро</w:t>
        <w:softHyphen/>
        <w:t>гах города. Остальные дети – автомобилисты. По жела</w:t>
        <w:softHyphen/>
        <w:t>нию дети расп</w:t>
        <w:softHyphen/>
        <w:t>ре</w:t>
        <w:softHyphen/>
        <w:t>де</w:t>
        <w:softHyphen/>
        <w:t xml:space="preserve">ляют между собой роли </w:t>
      </w:r>
      <w:bookmarkStart w:id="5" w:name="metric_img14"/>
      <w:bookmarkEnd w:id="5"/>
      <w:r>
        <w:rPr>
          <w:sz w:val="22"/>
          <w:szCs w:val="22"/>
        </w:rPr>
        <w:t>работ</w:t>
        <w:softHyphen/>
        <w:t>ни</w:t>
        <w:softHyphen/>
        <w:t>ков бензозаправки. В ходе игры дети стара</w:t>
        <w:softHyphen/>
        <w:t>ются не нару</w:t>
        <w:softHyphen/>
        <w:t>шать правила дорож</w:t>
        <w:softHyphen/>
        <w:t>ного движения.</w:t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спортсмены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дать детям знания о необ</w:t>
        <w:softHyphen/>
        <w:t>хо</w:t>
        <w:softHyphen/>
        <w:t>ди</w:t>
        <w:softHyphen/>
        <w:t>мости заня</w:t>
        <w:softHyphen/>
        <w:t>тий спортом, совер</w:t>
        <w:softHyphen/>
        <w:t>шен</w:t>
        <w:softHyphen/>
        <w:t>с</w:t>
        <w:softHyphen/>
        <w:t>т</w:t>
        <w:softHyphen/>
        <w:t>во</w:t>
        <w:softHyphen/>
        <w:t>вать спор</w:t>
        <w:softHyphen/>
        <w:t>тив</w:t>
        <w:softHyphen/>
        <w:t>ные навыки – ходьбу, бег, метание, лазание. Разви</w:t>
        <w:softHyphen/>
        <w:t>вать физи</w:t>
        <w:softHyphen/>
        <w:t>чес</w:t>
        <w:softHyphen/>
        <w:t>кие качества: быстроту, ловкость, коор</w:t>
        <w:softHyphen/>
        <w:t>ди</w:t>
        <w:softHyphen/>
        <w:t>на</w:t>
        <w:softHyphen/>
        <w:t>цию движений, глазомер, ориен</w:t>
        <w:softHyphen/>
        <w:t>ти</w:t>
        <w:softHyphen/>
        <w:t>ровку в пространств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едали победителям, реклам</w:t>
        <w:softHyphen/>
        <w:t>ный щит для демон</w:t>
        <w:softHyphen/>
        <w:t>с</w:t>
        <w:softHyphen/>
        <w:t>т</w:t>
        <w:softHyphen/>
        <w:t>ра</w:t>
        <w:softHyphen/>
        <w:t>ции коли</w:t>
        <w:softHyphen/>
        <w:t>чес</w:t>
        <w:softHyphen/>
        <w:t>тва зара</w:t>
        <w:softHyphen/>
        <w:t>бо</w:t>
        <w:softHyphen/>
        <w:t>тан</w:t>
        <w:softHyphen/>
        <w:t>ных баллов, спор</w:t>
        <w:softHyphen/>
        <w:t>тив</w:t>
        <w:softHyphen/>
        <w:t>ный инвен</w:t>
        <w:softHyphen/>
        <w:t>тарь – мячи, скакалки, кегли, канат, лесенки, скамейки и т. д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ровести сорев</w:t>
        <w:softHyphen/>
        <w:t>но</w:t>
        <w:softHyphen/>
        <w:t>ва</w:t>
        <w:softHyphen/>
        <w:t>ние по разным видам спорта. По жела</w:t>
        <w:softHyphen/>
        <w:t>нию детей выби</w:t>
        <w:softHyphen/>
        <w:t>рают судей, орга</w:t>
        <w:softHyphen/>
        <w:t>ни</w:t>
        <w:softHyphen/>
        <w:t>за</w:t>
        <w:softHyphen/>
        <w:t>то</w:t>
        <w:softHyphen/>
        <w:t>ров соревнования. Остальные дети – спортсмены. Каждый самос</w:t>
        <w:softHyphen/>
        <w:t>то</w:t>
        <w:softHyphen/>
        <w:t>ятельно выби</w:t>
        <w:softHyphen/>
        <w:t>рает вид спорта, в кото</w:t>
        <w:softHyphen/>
        <w:t>ром будет состя</w:t>
        <w:softHyphen/>
        <w:t>заться с соперниками. Судьи присуж</w:t>
        <w:softHyphen/>
        <w:t>дают баллы за выпол</w:t>
        <w:softHyphen/>
        <w:t>не</w:t>
        <w:softHyphen/>
        <w:t xml:space="preserve">ние задания. </w:t>
      </w:r>
      <w:bookmarkStart w:id="6" w:name="metric_img16"/>
      <w:bookmarkEnd w:id="6"/>
      <w:r>
        <w:rPr>
          <w:sz w:val="22"/>
          <w:szCs w:val="22"/>
        </w:rPr>
        <w:t>Игра закан</w:t>
        <w:softHyphen/>
        <w:t>чи</w:t>
        <w:softHyphen/>
        <w:t>ва</w:t>
        <w:softHyphen/>
        <w:t>ется награж</w:t>
        <w:softHyphen/>
        <w:t>де</w:t>
        <w:softHyphen/>
        <w:t>нием победителей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станции технического обслуживания автомобилей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тема</w:t>
        <w:softHyphen/>
        <w:t>тику стро</w:t>
        <w:softHyphen/>
        <w:t>ительных игр, разви</w:t>
        <w:softHyphen/>
        <w:t>вать конс</w:t>
        <w:softHyphen/>
        <w:t>т</w:t>
        <w:softHyphen/>
        <w:t>рук</w:t>
        <w:softHyphen/>
        <w:t>тив</w:t>
        <w:softHyphen/>
        <w:t>ные умения, прояв</w:t>
        <w:softHyphen/>
        <w:t>лять творчество, нахо</w:t>
        <w:softHyphen/>
        <w:t>дить удач</w:t>
        <w:softHyphen/>
        <w:t>ное место для игры, позна</w:t>
        <w:softHyphen/>
        <w:t>ко</w:t>
        <w:softHyphen/>
        <w:t>мить с новой ролью – слеса</w:t>
        <w:softHyphen/>
        <w:t xml:space="preserve">рем по ремонту автомашин. </w:t>
      </w: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стро</w:t>
        <w:softHyphen/>
        <w:t>ительный мате</w:t>
        <w:softHyphen/>
        <w:t>риал для пост</w:t>
        <w:softHyphen/>
        <w:t>ройки гаража, слесар</w:t>
        <w:softHyphen/>
        <w:t>ные инст</w:t>
        <w:softHyphen/>
        <w:t>ру</w:t>
        <w:softHyphen/>
        <w:t>менты для ремонта машин, обору</w:t>
        <w:softHyphen/>
        <w:t>до</w:t>
        <w:softHyphen/>
        <w:t>ва</w:t>
        <w:softHyphen/>
        <w:t>ние для мойки и покраске автомобилей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2435860</wp:posOffset>
            </wp:positionV>
            <wp:extent cx="1028700" cy="18954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48763" r="604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сооб</w:t>
        <w:softHyphen/>
        <w:t>щить детям о том, что на доро</w:t>
        <w:softHyphen/>
        <w:t>гах города очень много авто</w:t>
        <w:softHyphen/>
        <w:t>мо</w:t>
        <w:softHyphen/>
        <w:t>би</w:t>
        <w:softHyphen/>
        <w:t>лей и эти авто</w:t>
        <w:softHyphen/>
        <w:t>мо</w:t>
        <w:softHyphen/>
        <w:t>били очень часто ломаются, поэтому нам надо открыть стан</w:t>
        <w:softHyphen/>
        <w:t>цию техни</w:t>
        <w:softHyphen/>
        <w:t>чес</w:t>
        <w:softHyphen/>
        <w:t>кого обслу</w:t>
        <w:softHyphen/>
        <w:t>жи</w:t>
        <w:softHyphen/>
        <w:t>ва</w:t>
        <w:softHyphen/>
        <w:t>ния автомобилей. Детям пред</w:t>
        <w:softHyphen/>
        <w:t>ла</w:t>
        <w:softHyphen/>
        <w:t>гают пост</w:t>
        <w:softHyphen/>
        <w:t>ро</w:t>
        <w:softHyphen/>
        <w:t>ить большой гараж, обору</w:t>
        <w:softHyphen/>
        <w:t>до</w:t>
        <w:softHyphen/>
        <w:t xml:space="preserve">вать место под мойку автомашин, выбрать сотрудников, </w:t>
      </w:r>
      <w:bookmarkStart w:id="7" w:name="metric_img18"/>
      <w:bookmarkEnd w:id="7"/>
      <w:r>
        <w:rPr>
          <w:sz w:val="22"/>
          <w:szCs w:val="22"/>
        </w:rPr>
        <w:t>обслу</w:t>
        <w:softHyphen/>
        <w:t>жи</w:t>
        <w:softHyphen/>
        <w:t>ва</w:t>
        <w:softHyphen/>
        <w:t>ющий персонал. Их знако</w:t>
        <w:softHyphen/>
        <w:t>мят с новой рабо</w:t>
        <w:softHyphen/>
        <w:t>чей специ</w:t>
        <w:softHyphen/>
        <w:t>альнос</w:t>
        <w:softHyphen/>
        <w:t>тью – слеса</w:t>
        <w:softHyphen/>
        <w:t>рем по ремонту машин (мотора, руле</w:t>
        <w:softHyphen/>
        <w:t>вого управления, тормо</w:t>
        <w:softHyphen/>
        <w:t>зов и т. д.)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граничники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знако</w:t>
        <w:softHyphen/>
        <w:t>мить детей с воен</w:t>
        <w:softHyphen/>
        <w:t>ными профессиями, уточ</w:t>
        <w:softHyphen/>
        <w:t>нить распо</w:t>
        <w:softHyphen/>
        <w:t>ря</w:t>
        <w:softHyphen/>
        <w:t>док дня военнослужащих, в чем заклю</w:t>
        <w:softHyphen/>
        <w:t>ча</w:t>
        <w:softHyphen/>
        <w:t>ется их служба, воспи</w:t>
        <w:softHyphen/>
        <w:t>ты</w:t>
        <w:softHyphen/>
        <w:t>вать смелость, ловкость, умение четко выпол</w:t>
        <w:softHyphen/>
        <w:t>нять приказы командира, расши</w:t>
        <w:softHyphen/>
        <w:t>рить словар</w:t>
        <w:softHyphen/>
        <w:t>ный запас детей: «граница», «пост», «охрана», «нарушение», «сигнал тревоги», «пограничник», «собаковод»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граница, погра</w:t>
        <w:softHyphen/>
        <w:t>нич</w:t>
        <w:softHyphen/>
        <w:t>ный столб, автомат, погра</w:t>
        <w:softHyphen/>
        <w:t>нич</w:t>
        <w:softHyphen/>
        <w:t>ная собака, воен</w:t>
        <w:softHyphen/>
        <w:t>ные фуражки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бы</w:t>
        <w:softHyphen/>
        <w:t>вать на госу</w:t>
        <w:softHyphen/>
        <w:t>дар</w:t>
        <w:softHyphen/>
        <w:t>с</w:t>
        <w:softHyphen/>
        <w:t>т</w:t>
        <w:softHyphen/>
        <w:t>вен</w:t>
        <w:softHyphen/>
        <w:t>ной границе нашей Родины. Прово</w:t>
        <w:softHyphen/>
        <w:t>дится беседа о том, кто охра</w:t>
        <w:softHyphen/>
        <w:t>няет границу, с какой целью, как прохо</w:t>
        <w:softHyphen/>
        <w:t>дит служба пограничника, каков распо</w:t>
        <w:softHyphen/>
        <w:t>ря</w:t>
        <w:softHyphen/>
        <w:t>док дня воен</w:t>
        <w:softHyphen/>
        <w:t>ного человека. Дети самос</w:t>
        <w:softHyphen/>
        <w:t>то</w:t>
        <w:softHyphen/>
        <w:t>ятельно</w:t>
      </w:r>
    </w:p>
    <w:p>
      <w:pPr>
        <w:pStyle w:val="Textbody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расп</w:t>
        <w:softHyphen/>
        <w:t>ре</w:t>
        <w:softHyphen/>
        <w:t>де</w:t>
        <w:softHyphen/>
        <w:t>ляют роли Воен</w:t>
        <w:softHyphen/>
        <w:t>ного командира, Начальника погра</w:t>
        <w:softHyphen/>
        <w:t>нич</w:t>
        <w:softHyphen/>
        <w:t>ной заставы, Пограничников, Собаководов. В игре дети приме</w:t>
        <w:softHyphen/>
        <w:t>няют знания и умения, полу</w:t>
        <w:softHyphen/>
        <w:t>чен</w:t>
        <w:softHyphen/>
        <w:t>ные на преды</w:t>
        <w:softHyphen/>
        <w:t>ду</w:t>
        <w:softHyphen/>
        <w:t>щих занятиях. Необ</w:t>
        <w:softHyphen/>
        <w:t>хо</w:t>
        <w:softHyphen/>
        <w:t>димо обра</w:t>
        <w:softHyphen/>
        <w:t>щать внима</w:t>
        <w:softHyphen/>
        <w:t>ние детей на поддер</w:t>
        <w:softHyphen/>
        <w:t>жку и дружес</w:t>
        <w:softHyphen/>
        <w:t>кую взаимопомощь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кола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уточ</w:t>
        <w:softHyphen/>
        <w:t>нить знания детей о том, чем зани</w:t>
        <w:softHyphen/>
        <w:t>ма</w:t>
        <w:softHyphen/>
        <w:t>ются в школе, какие бывают уроки, чему учит учитель, воспи</w:t>
        <w:softHyphen/>
        <w:t>тать жела</w:t>
        <w:softHyphen/>
        <w:t>ние учиться в школе, уваже</w:t>
        <w:softHyphen/>
        <w:t>ние к труду учителя, расши</w:t>
        <w:softHyphen/>
        <w:t>рить словар</w:t>
        <w:softHyphen/>
        <w:t>ный запас детей: «школьные принадлежности», «портфель», «пенал», «ученики» и т. д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учки, тетради, детс</w:t>
        <w:softHyphen/>
        <w:t>кие книжки, азбука, цифры, доска, мел, указка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50010</wp:posOffset>
            </wp:positionH>
            <wp:positionV relativeFrom="margin">
              <wp:posOffset>2845435</wp:posOffset>
            </wp:positionV>
            <wp:extent cx="1533525" cy="148590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3" t="3642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школу. Прово</w:t>
        <w:softHyphen/>
        <w:t>дится беседа о том, зачем нужна школа, кто там работает, что делают ученики. По жела</w:t>
        <w:softHyphen/>
        <w:t>нию детей выби</w:t>
        <w:softHyphen/>
        <w:t>ра</w:t>
        <w:softHyphen/>
        <w:t>ется Учитель. Остальные дети – Ученики. Учитель задает учени</w:t>
        <w:softHyphen/>
        <w:t>кам задания, они самос</w:t>
        <w:softHyphen/>
        <w:t>то</w:t>
        <w:softHyphen/>
        <w:t>ятельно и стара</w:t>
        <w:softHyphen/>
        <w:t>тельно выпол</w:t>
        <w:softHyphen/>
        <w:t>няют его. На другом уроке другой Учитель. Дети зани</w:t>
        <w:softHyphen/>
        <w:t>ма</w:t>
        <w:softHyphen/>
        <w:t>ются на уроках математики, родного языка, физкультуры, пения и т. д.</w:t>
      </w:r>
    </w:p>
    <w:p>
      <w:pPr>
        <w:pStyle w:val="Heading31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ическое приключение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>Цель:</w:t>
      </w:r>
      <w:r>
        <w:rPr>
          <w:sz w:val="18"/>
          <w:szCs w:val="18"/>
        </w:rPr>
        <w:t xml:space="preserve">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>Оборудование:</w:t>
      </w:r>
      <w:r>
        <w:rPr>
          <w:sz w:val="18"/>
          <w:szCs w:val="18"/>
        </w:rPr>
        <w:t xml:space="preserve"> космический корабль, медицинские инструменты для врача, плакаты видов нашей планеты из космоса.</w:t>
      </w:r>
    </w:p>
    <w:p>
      <w:pPr>
        <w:pStyle w:val="Textbody1"/>
        <w:tabs>
          <w:tab w:val="clear" w:pos="708"/>
          <w:tab w:val="center" w:pos="2268" w:leader="none"/>
        </w:tabs>
        <w:spacing w:before="0" w:after="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Возраст</w:t>
      </w:r>
      <w:r>
        <w:rPr>
          <w:sz w:val="18"/>
          <w:szCs w:val="18"/>
        </w:rPr>
        <w:t>: 6–7 лет.</w:t>
        <w:tab/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Ход игры:</w:t>
      </w:r>
      <w:r>
        <w:rPr>
          <w:sz w:val="18"/>
          <w:szCs w:val="18"/>
        </w:rPr>
        <w:t xml:space="preserve"> ребятам объявляется, что через несколько минут стартует космический корабль. Желающие могут стать космическими туристами. Но, чтобы лететь в космос, нужно подумать, какими качествами нужно обладать? (Быть умным, смелым, сильным, добрым, веселым.) И еще надо быть здоровым. Кто решил отправиться в космос, должен пройти медицинскую комиссию. Врач осматривает туристов и выписывает разрешение. Дети выбирают Пилота, Врача на корабле, Штурмана. Все готовы к полету. Диспетчер объявляет старт. Пассажиры пристегивают ремни. С высоты дети рассматривают (картины) вид планеты Земля, рассуждают о том, почему ее называют голубой планетой (большая часть покрыта водой). Дети рассказывают, какие они знают океаны, моря, горы. Космический корабль делает остановку на планете Марс. Туристы выходят, осматривают планету, делают выводы о существовании жизни на этой планете. Корабль летит дальше. Следующая остановка – Юпитер. Туристы вновь осматривают планету, делятся своими знаниями и впечатлениями. Корабль возвращается на Землю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военные разведчики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ь тематику военизированных игр, учить детей 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 детей – «разведка», «разведчики», «часовой», «охрана», «солдаты»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элементы военной одежды для детей, оружи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Возраст</w:t>
      </w:r>
      <w:r>
        <w:rPr>
          <w:sz w:val="22"/>
          <w:szCs w:val="22"/>
        </w:rPr>
        <w:t>: 6–7 лет.</w:t>
      </w:r>
    </w:p>
    <w:p>
      <w:pPr>
        <w:pStyle w:val="Textbody1"/>
        <w:ind w:firstLine="284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3049270</wp:posOffset>
            </wp:positionV>
            <wp:extent cx="2171700" cy="130111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Ход игры:</w:t>
      </w:r>
      <w:r>
        <w:rPr>
          <w:sz w:val="22"/>
          <w:szCs w:val="22"/>
        </w:rPr>
        <w:t xml:space="preserve">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5953" w:h="839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Heading31">
    <w:name w:val="Heading 3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2"/>
    </w:pPr>
    <w:rPr>
      <w:rFonts w:ascii="Times New Roman" w:hAnsi="Times New Roman" w:eastAsia="Arial Unicode MS" w:cs="Tahoma"/>
      <w:kern w:val="2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litres.ru/static/img/z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6:00Z</dcterms:created>
  <dc:creator>1</dc:creator>
  <dc:description/>
  <cp:keywords/>
  <dc:language>en-US</dc:language>
  <cp:lastModifiedBy>Татьяна Николаевна</cp:lastModifiedBy>
  <cp:lastPrinted>2021-04-11T23:28:00Z</cp:lastPrinted>
  <dcterms:modified xsi:type="dcterms:W3CDTF">2021-04-11T20:32:00Z</dcterms:modified>
  <cp:revision>3</cp:revision>
  <dc:subject/>
  <dc:title>Картотека</dc:title>
</cp:coreProperties>
</file>