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48"/>
          <w:szCs w:val="48"/>
          <w:lang w:val="ru-RU"/>
        </w:rPr>
      </w:pPr>
      <w:r>
        <w:rPr>
          <w:b/>
          <w:bCs/>
          <w:color w:val="0000FF"/>
          <w:sz w:val="48"/>
          <w:szCs w:val="48"/>
          <w:lang w:val="ru-RU"/>
        </w:rPr>
        <w:t>«Безопасность детей дома»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ru-RU"/>
        </w:rPr>
      </w:pPr>
      <w:r>
        <w:rPr>
          <w:b/>
          <w:bCs/>
          <w:color w:val="0000FF"/>
          <w:sz w:val="48"/>
          <w:szCs w:val="4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 сожалению не все современные родители задумываются о безопасности своего ребёнка в домашних условиях. Тем не менее не надо забывать, что ваш ребёнок может столкнуться с опасностью не только на улице, но и у себя дом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е родители должны знать элементарные правила безопасности, соблюдать которые необходимо всегда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Храните опасные вещества в безопасном, недоступном для детей месте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рывайте сосуды с опасными веществами во избежание утечки или испар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 всех упаковках с опасными веществами должны быть ярлыки с названиями этих веществ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Храните острые, колющие и режущие предметы в надёжно закрывающихся под ключ ящиках, тумбочках, шкаф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Обезопасьте розетки специальными колпачками, не оставляйте без присмотра электропереноск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ходя из дома не оставляйте включёнными электробытовые и газовые приборы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 допускайте маленьких детей к газовым приборам, своевременно перекрывайте основной кран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 оставляйте спички, зажигалки в доступном для детей месте, пресекайте случаи их использова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бирайте все полиэтиленовые мешки после использования, сохраняйте в недоступных для детей местах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екарственные препараты, хранящиеся в холодильнике, содержите в плотно закрывающейся упаковке с соответствующими надписям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ельзя нюхать, трогать, пробовать на язык неизвестные жидкости, порошки, пасты и другие веще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еды с дошкольниками по безопасности необходимо проводить регулярно (1- 2 раза в месяц)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3230" cy="215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305" w:right="1305" w:gutter="0" w:header="0" w:top="1305" w:footer="0" w:bottom="1305"/>
      <w:pgBorders w:display="allPages" w:offsetFrom="text">
        <w:top w:val="double" w:sz="40" w:space="21" w:color="000080"/>
        <w:left w:val="double" w:sz="40" w:space="21" w:color="000080"/>
        <w:bottom w:val="double" w:sz="40" w:space="21" w:color="000080"/>
        <w:right w:val="double" w:sz="40" w:space="21" w:color="00008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>
      <w:spacing w:before="28" w:after="28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3:00Z</dcterms:created>
  <dc:creator>ПК</dc:creator>
  <dc:description/>
  <cp:keywords/>
  <dc:language>en-US</dc:language>
  <cp:lastModifiedBy>User</cp:lastModifiedBy>
  <dcterms:modified xsi:type="dcterms:W3CDTF">2021-06-1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